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Перспективный  план по  обучению  детей  подготовительной  группы  рукоделью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</w:p>
    <w:p>
      <w:pPr>
        <w:pStyle w:val="Normal"/>
        <w:ind w:left="-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rPr>
          <w:sz w:val="48"/>
          <w:szCs w:val="48"/>
        </w:rPr>
      </w:pPr>
      <w:r>
        <w:rPr>
          <w:b/>
          <w:sz w:val="48"/>
          <w:szCs w:val="48"/>
        </w:rPr>
        <w:t>Октябрь: «</w:t>
      </w:r>
      <w:r>
        <w:rPr>
          <w:sz w:val="48"/>
          <w:szCs w:val="48"/>
        </w:rPr>
        <w:t>Изонить</w:t>
      </w:r>
      <w:r>
        <w:rPr>
          <w:b/>
          <w:sz w:val="48"/>
          <w:szCs w:val="48"/>
        </w:rPr>
        <w:t xml:space="preserve">» </w:t>
      </w:r>
      <w:r>
        <w:rPr>
          <w:sz w:val="48"/>
          <w:szCs w:val="48"/>
        </w:rPr>
        <w:t>Изготовление  закладки.</w:t>
      </w:r>
    </w:p>
    <w:p>
      <w:pPr>
        <w:pStyle w:val="Normal"/>
        <w:ind w:left="-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дач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водная  бесе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каз  конечного  результата, который  дети  должны  освоить  к  концу  месяца  на  уровне  самостоятельности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цы  закладок,  которые  могут изготовить  дети  к  концу  месяца и  пользоваться  ими  в  качестве  образц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 бутона  цвет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вдевать  нитку  в  иголку,  завязывать узелок.  Шить  простейшим  швом «вперед  иголку» (бутон  цветка).  Наносить  контур  бутона  цветка  с  помощью  простого  карандаша  и  лек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ой  картон (по  выбору  детей)  прямоугольной  ф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олки  с  большим  уш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«ирис»  разноцветные  на  выбор 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ожниц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 стебелька,  листочка,  травк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учить  девать  нитку  в  иголку, делать  узелок  и  шить  «попеременным» швом  стебель. Изонитью  выполнять  листик  и  травку. Учить  подбирать  нитки  по  цве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т  же  матери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края  заклад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обшивать  край  закладки  «петельным»  швом,  подбирая  нитки  по  цвету.  Закреплять  умение  пользоваться  иголкой,  делать  узелки  и  прятать  их  на  изнаночную  сторо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т  же  материал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Ноябрь: </w:t>
      </w:r>
      <w:r>
        <w:rPr>
          <w:sz w:val="48"/>
          <w:szCs w:val="48"/>
        </w:rPr>
        <w:t xml:space="preserve">Знакомство  с  разными  швами 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на  ткан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края  салфе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выполнять «мережку»,  выдергивая  нити  в одном  направлении  с  помощью  иголки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кань  размером  25х25  см.  белого  ц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яльцы  маленького  разм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ки  с  большим  ушк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Знакомство  с  простейшими  ш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ов  за  игол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се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тельн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выполнять    швы  наиболее  часто  используемые,  при  этом,  вдевая  нить  не  более  50  см.  т.к. нить  будет  путаться  при  вышивании.  Для  удобства  пользоваться  пяльц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кань  25х25 см. с  обработанным  кра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яльцы маленького  размера  20х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олки  с  большим  уш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итки  «мулине» разноцветны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ой  карандаш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другими  видами  швов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нурочек,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устороннее  шит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зл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дь  одностороння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двухстороння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 древние  швы  русской  вышивки. Объяснить  понятие  «рабочая»  нить,  которой  шьют  или  вышивают. Учить  правильно,  держать  иголку  по  отношению  к  себе  и  сосе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т  же  матери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 с  швами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крест,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усторонний  крест,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т  косой,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еженный  крест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 что  бывает  несколько  разновидностей  вышивки  крестом  и  показать  самые  распространенные. Крестом  украшают  свои  национальные  костюмы,  полотенца,  салфетки, скатерти  все  славянские  на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т  же  материал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Декабрь: </w:t>
      </w:r>
      <w:r>
        <w:rPr>
          <w:sz w:val="48"/>
          <w:szCs w:val="48"/>
        </w:rPr>
        <w:t>Вышивка  платоч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края  платоч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  умение  выполнять  «мережку» и  делать  бахрому  на  платочке  с  помощью  иголки. Протягивать  в  мережку  цветную  нить  или  несколько  разных  ни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кань  25х25 см. белого  и  розового  цвета  на  выб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олка  с  большим  уш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ые  нитки «мул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рисунка  и  перенос  его  на  ткан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выбирать  рисунок  по  силам  и по  способностям.  Переносить  его  с  помощью  копирки  на  ткань,  предварительно  закрепив  рисунок  булавками,  чтоб  не  смещался  рису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лфетка  с  обработанным  кра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цы  рисун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рка  с  карандаш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лавки  с  уш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 основного  рису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рименять  пройденные  швы  при  вышивании,  кроме  шва  «крестом»  Подбирать  нитки  по  цвету  и  оттенкам.  Правильно  пользоваться  пяльцами  и  иголкой.  При  вышивании  вести  шов  точно  по  рисунку,  не  стягивая  им  тка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ленная  салфе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«мули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яль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 мелких  деталей,  украшение  бисером  и  бусами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сить  вышитый  узор  мелкими  элементами,  придавая  ему  изящество  и законченный  вид.  Развивать  творчество  и  воображение. Уметь  убирать  рабочее  место,  убирая  все  в  свою  индивидуальную  коробоч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шитая  салфе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лкие  бусы,  бисер и.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олка,  нитки  «мули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яль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 коробки  с  оборудованием  для  вышивки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Январь: </w:t>
      </w:r>
      <w:r>
        <w:rPr>
          <w:sz w:val="48"/>
          <w:szCs w:val="48"/>
        </w:rPr>
        <w:t>Вышивка  крестом  по  полотенц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края  полотен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детей  подгибать  края  полотенца  и  подшивать  потайным  швом. На  лицевой  стороне  научить  выполнять  вышивку  края  «козликом».  Учить  подбирать  нитки  по  цвету  и  по  оттенку  подходящие  друг  к  другу. Вызвать  интерес  к  вышивке  кресто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тенце  белое  50х30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яльцы  20х25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«мулине» разного  ц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рисунка  и  начало  вышив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выбирать  рисунок,  который  соответствует  способностям  и  возможностям 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ить  расположение  рисунка  на  полотенце  и  с  чего  начинать  вышивку. О  необходимости  считать,  сколько  крестиков,  и  какого  цвета  необходимо  выши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 же  материал,  уложенный  в  индивидуальные  коробоч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шивание  полотенц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тарательность,  неторопливость,  тщательно  просчитывать  количество  крестиков  того  или  иного  цвета. Стараться  не  стягивать  туго  крестики,  чтоб  рисунок  вышивки  был  ровным  и  аккуратн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 же  матери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вышивку  полотен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 желание  закончить работу. Испытывать гордость  за  выполненную  вышив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 же  материал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Февраль: </w:t>
      </w:r>
      <w:r>
        <w:rPr>
          <w:sz w:val="48"/>
          <w:szCs w:val="48"/>
        </w:rPr>
        <w:t>Изготовление  прихватки  мама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ить  и  вырезать  прихват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раскладывать  лекала  прихватки  на  изнаночной  стороне  материала  и  обводить тонким  обмылком  или  ручкой,  а  затем  аккуратно  по  линии  вырезать. Ткань  должна  быть  не  сыпучая.  Сложить  части  прихватки  и  закрепить  в  трех  местах  ниткой  с  иголкой,  чтоб  не  было  смещ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кань,  не  сыпуч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ылок  или  ру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по  цвету  прихва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ало  прихват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ь  части  прихва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шивать  детали  прихватки  простейшим  краевым  швом «петельным»  ниткой  в  цвет  прихватки  на  лицевой  стороне.  Учить  узелки  прятать  на  изнаночной  сторо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по  цвету  прихва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аппликации  для  прихва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одбирать  рисунок  аппликации  к  прихватке,  сочетать  цвета.  Обвести  лекало  рисунка  на  ткань  и  клеенку,  затем  вырезать и  приклеить  с  помощью  утюга  на  прихватку. Учить  красиво  располагать  на  прихват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цветная  тк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ю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чк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етельки  для  прихва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  помощью  нитки  и  иголки  делать  не  сложные  петельки  для  прихватки,  подбирая  нитки  по  цвету  и  толщи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Март:</w:t>
      </w:r>
      <w:r>
        <w:rPr>
          <w:sz w:val="48"/>
          <w:szCs w:val="48"/>
        </w:rPr>
        <w:t xml:space="preserve"> Мягкая  игруш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 дета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 игрушку,  которую  будут  изготовлять  и  которая  подходит  по  цвету  ткани. Пользоваться  лекалом,  обводя  его  на  изнаночной  стороне  обмылком  или  ручкой,  а  затем  аккуратно  вырез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кань,  не  сыпуч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а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мылок  или  ру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ка  дета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,  аккуратно  накладывая  детали  лицевой  стороной  во  внутрь  сшивать  части  швом  через  край  или  петельным  швом  ниткой  в  цвет  ткани.  Все  детали  прошивают  не  до  конца,  оставляя  отверстия  для  выворачивания  детали  на  лицевую  сторо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в цвет 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олка  с  нит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 и  сшивка  дета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ть  детали  ватой,  поролоном  или  остатками  ткани,  а  затем  потайным  швом  зашить. Соединить  детали  и  пришить  друг  к  друг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ые  дета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та,  поролон,  остатки  тк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олка  и  нит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мелких  деталей  и  декор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бросового  материала  с  помощью  воображения  придумать  и  пришить  детали  мордочки  или  приклеить. Если есть  желание  и  время  придумать  декоративное  украшение  тела  игруш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осовый  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олка  и  ни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енка  и  утю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Апрель: </w:t>
      </w:r>
      <w:r>
        <w:rPr>
          <w:sz w:val="48"/>
          <w:szCs w:val="48"/>
        </w:rPr>
        <w:t>Вязание  крючко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 воздушных петель  и  столбиков  крюч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одбирать  нитки  и  размер  крючка.  Познакомить  с  основными  элементами  вязания  крючком:  воздушные  петли  и  полустолбик.  Учить,  как  правильно  держать  нитки  и крючок  в  руках,  порядок  выполнения  пет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юч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неделя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 столбиков  с  накидом  и  двумя  накид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 элементами вязания;  столбик  с  накидом  и  с  двумя  накидами,  порядок  выполнения  петель. Плотно  держать  нитки   в  руках,  чтоб  вязание  было  не  рыхл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т  же  матери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 цветка  и  закрепление  на  осно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 декоративной  вязке,  т.е.  сочетание  различных  столбиков,  которые  придают  форму  цветка.  Подбирать  нитки  по  цвету,  соединять  нитки  разные  по  цвету,  не  портя  контраст  рисунка  и  закреплять  их  на осно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разного  ц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юч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а  из  ткани  или  картона  по  выбору  ребен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 стебелька,  листка,  трав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  помощью  крючка  и  ниток  вывязывать  детали  цветка:  стебелек,  листок,  травку  подбирая нитки  по  цвету. Укрепить  детали  цветка  на  основе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т  же 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 коробочка    под 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Май: </w:t>
      </w:r>
      <w:r>
        <w:rPr>
          <w:sz w:val="48"/>
          <w:szCs w:val="48"/>
        </w:rPr>
        <w:t xml:space="preserve">Изделия  для  куклы  вязанные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крючко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  шарфа  крюч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 желание  позаботиться  о  любимой  кукле  и  связать  ей  шарф.  Учить  подбирать  нитки  по  цвету, использовать  полученные  ранее навы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разноцвет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юч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 для  шарфа  и  декоративное  украш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,  как  изготовить  кисти  для  шарфа,  отрезая  несколько  ниток  одинаковой  длины и закрепить  с  помощью крючка  на  шарфе.  Подбирая  нитки по  цвет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 же  матери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т  для  кук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вязать полотно  в форме  круга,  начиная  из  центра  столбиками  из  4  воздушных петель.  Объяснить,  как  делать  добавочные  петли,  чтоб  круг  берета  увеличивался.  Как  убавить  петли,  предавая  форму  головы  кук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 же матери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 нед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  для  берета, декоративное   его  украш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делать  декоративную  отделку  берет. Помпон  сделать  с  помощью  2  круглых  картонок  с  отверстием  в  нутрии  и  намотать  на него нитки,  затем  разрезать  наружные  края,  а  внутренние  перевязать  и  укрепить  на  берет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 картонки  круглой  формы  с  отверстием  внут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тки  разного  ц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ючок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4:00Z</dcterms:created>
  <dc:creator>Home</dc:creator>
  <dc:description/>
  <cp:keywords/>
  <dc:language>en-US</dc:language>
  <cp:lastModifiedBy>Юлия</cp:lastModifiedBy>
  <dcterms:modified xsi:type="dcterms:W3CDTF">2014-12-06T13:26:00Z</dcterms:modified>
  <cp:revision>8</cp:revision>
  <dc:subject/>
  <dc:title/>
</cp:coreProperties>
</file>